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297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КОЛОР МАКСИМУМ» Дунаева Евгения Серге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унаев Е.С., являясь генеральным директором ООО «КОЛОР МАКСИМУМ», расположенного по адресу: ХМАО-Югра г. Нижневартовск, ул. Индустриальная, зд. 75, стр. 1 (ИНН 8603150402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10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унаев Е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унаева Е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000792000001 об административном правонарушении от 19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1.2025 на имя Дунаева Е.С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6 месяцев 2024 года направлен на </w:t>
      </w:r>
      <w:r>
        <w:rPr>
          <w:color w:val="7030A0"/>
          <w:sz w:val="28"/>
          <w:szCs w:val="28"/>
        </w:rPr>
        <w:t>бумажном носителе</w:t>
      </w:r>
      <w:r>
        <w:rPr>
          <w:sz w:val="28"/>
          <w:szCs w:val="28"/>
        </w:rPr>
        <w:t xml:space="preserve"> (по почет) </w:t>
      </w:r>
      <w:r>
        <w:rPr>
          <w:color w:val="000099"/>
          <w:sz w:val="28"/>
          <w:szCs w:val="28"/>
        </w:rPr>
        <w:t xml:space="preserve">28.10.2024 </w:t>
      </w:r>
      <w:r>
        <w:rPr>
          <w:sz w:val="28"/>
          <w:szCs w:val="28"/>
        </w:rPr>
        <w:t xml:space="preserve">и поступил в Межрайонную ИФНС России № 6 по ХМАО-Югре </w:t>
      </w:r>
      <w:r>
        <w:rPr>
          <w:color w:val="000099"/>
          <w:sz w:val="28"/>
          <w:szCs w:val="28"/>
        </w:rPr>
        <w:t>05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9.02.2025 в отношении ООО «КОЛОР МАКСИМУ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ё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унаева Е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КОЛОР МАКСИМУМ» Дунаева Евгени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